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Шебекино Белгоро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южетно-ролевая иг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Тема: </w:t>
      </w:r>
      <w:r>
        <w:rPr>
          <w:b/>
          <w:sz w:val="36"/>
          <w:szCs w:val="36"/>
        </w:rPr>
        <w:t>«Путешествие по реке Вол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верзева Вер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спитатель МАДОУ «Детский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ад комбинированного вида № 8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 Шебе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Формировать игровые умения, обеспечивающие самостоятельную сюжетную игру детей. Воспитывать дружеские взаимоотношения, чувство коллектив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капитан, рулевой, трап, теплоход, штурвал, матрос, шлюпка, «спасибо за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(атрибуты для игры): морской воротник, бескозырка, штурвал, бинокль, швабра, якорь, ведро, огнетуш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бята, скажите, в какой стране мы живем? Как называется самая большая река в России? (</w:t>
      </w:r>
      <w:r>
        <w:rPr>
          <w:i/>
          <w:sz w:val="28"/>
          <w:szCs w:val="28"/>
        </w:rPr>
        <w:t>Волг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Я предлагаю сегодня отправиться в путешествие по реке Волге. Чтобы отправиться в путешествие, что для этого нужно сделать? (</w:t>
      </w:r>
      <w:r>
        <w:rPr>
          <w:i/>
          <w:sz w:val="28"/>
          <w:szCs w:val="28"/>
        </w:rPr>
        <w:t>Построить теплохо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чего мы будем строить теплоход? (</w:t>
      </w:r>
      <w:r>
        <w:rPr>
          <w:i/>
          <w:sz w:val="28"/>
          <w:szCs w:val="28"/>
        </w:rPr>
        <w:t>Из стулье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вместно с воспитателем строят теплоход, на палубе размещают штурвал, устанавливают трап, якорь, места для пассажи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спределение ро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альчики будут матросами на теплоходе, девочки – пассажи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девочек выбрать кассира для продажи билетов, экскурсовод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начале:</w:t>
      </w:r>
      <w:r>
        <w:rPr>
          <w:sz w:val="28"/>
          <w:szCs w:val="28"/>
        </w:rPr>
        <w:t xml:space="preserve"> команда теплохода «Волжаночка» готовится к отплытию – драят палубу, ремонтируют тепло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берегу:</w:t>
      </w:r>
      <w:r>
        <w:rPr>
          <w:sz w:val="28"/>
          <w:szCs w:val="28"/>
        </w:rPr>
        <w:t xml:space="preserve"> пассажиры гуляют, покупают в киоске книги, мороженое, затем билеты в кассе. Диктор объявляет: «Внимание! С первого причала отправляется в плаванье по Волге теплоход «Волжаночка». При подъеме по трапу будьте осторожны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сажиры усаживаются, капитан отдает команду: «Полный вперед! Так держат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ча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 (воспитатель): Уважаемые пассажиры! Наша страна большая и красивая. Через всю страну протекает много разных рек. Одна из самых больших – река Волга. Дорога Волга нашим людям. На Волге в давние времена русские люди вставали на борьбу со своими врагами. На Волге под Сталинградом в Великую Отечественную войну наши воины разбили фаш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лее рассказывает экскурсовод</w:t>
      </w:r>
      <w:r>
        <w:rPr>
          <w:sz w:val="28"/>
          <w:szCs w:val="28"/>
        </w:rPr>
        <w:t xml:space="preserve"> (ребенок): Хороша Волга. Недаром ее называют рекой – кормилицей. Тысячи городов и селений раскинулись по берегам Волги. Есть среди них и старые, и новые, да только все они выглядят, как молодые. Много строят наши люди. Строят русские, татары, чуваши, марийцы. Каких только народов нет на Вол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изу по реке плывут пароходы, теплоходы, проносятся быстроходные суда на подводных крыльях – «Ракеты», «Метеоры» и «Вихр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амоходных баржах везут по Волге разный груз – машины, станки, пшеницу, одежду, ры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бавляет</w:t>
      </w:r>
      <w:r>
        <w:rPr>
          <w:sz w:val="28"/>
          <w:szCs w:val="28"/>
        </w:rPr>
        <w:t>): Да, много разной рыбы водится в водах Волги. Это – сом, сазан, щука, вобла, осетр, окунь. Волга – матушка щедро дарит свои рыбные бога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ециально созданные ситуации во время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ряки спасают тонущую в реке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чают на берегу Волги пожар и спасают девочку (кук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ывают помощь маленькому ка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теплоходе обнаружена пробоина, моряки быстро устраняют 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 часть. </w:t>
      </w:r>
      <w:r>
        <w:rPr>
          <w:sz w:val="28"/>
          <w:szCs w:val="28"/>
        </w:rPr>
        <w:t>Остановка в старинном небольшом городке Городец. Пассажиры выходят по трапу, идут в музей и рассматривают образцы изделий городецкой роспис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читают стихи о городец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Волге город древ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званью – Гор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тся по все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росписью, т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бу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красками г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- птицы там порх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в сказку нас зов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зглянешь на дощ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видишь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цкие уз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о вывела ру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цкий конь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земля под ним д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яркие 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вшинки расцвет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 часть. </w:t>
      </w:r>
      <w:r>
        <w:rPr>
          <w:sz w:val="28"/>
          <w:szCs w:val="28"/>
        </w:rPr>
        <w:t>– Мы пришли в музыкально-развлекательный центр, где проходит небольшой концер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сажиры – девочки исполняют песню «Гном и бабочка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теплохода – песню «Бескозырка бела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казки «Волк и лис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часть.</w:t>
      </w:r>
      <w:r>
        <w:rPr>
          <w:sz w:val="28"/>
          <w:szCs w:val="28"/>
        </w:rPr>
        <w:t xml:space="preserve"> Пассажиры садятся на теплоход и возвращаются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часть.</w:t>
      </w:r>
      <w:r>
        <w:rPr>
          <w:sz w:val="28"/>
          <w:szCs w:val="28"/>
        </w:rPr>
        <w:t xml:space="preserve"> – Понравилось вам путешествие на теплоходе по Волге? Что больше всего запомнилос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3:00Z</dcterms:created>
  <dc:creator>User</dc:creator>
  <dc:description/>
  <cp:keywords/>
  <dc:language>en-US</dc:language>
  <cp:lastModifiedBy>User</cp:lastModifiedBy>
  <dcterms:modified xsi:type="dcterms:W3CDTF">2014-12-26T11:18:00Z</dcterms:modified>
  <cp:revision>2</cp:revision>
  <dc:subject/>
  <dc:title/>
</cp:coreProperties>
</file>